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7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» на 2018-2027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снащенных и (или) отремонтированных помещений образовательных организаций для создания «Центра детских инициатив»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зовательных организаций, которым выделяются средства на демонтажные работы, утилизацию здания (в том числе разработка ПСД и т.д.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</w:rPr>
              <w:t>педагогических работников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, которым выделяются средства</w:t>
            </w:r>
            <w:r>
              <w:rPr>
                <w:sz w:val="28"/>
                <w:szCs w:val="28"/>
              </w:rPr>
              <w:t xml:space="preserve"> на частичную компенсацию расходов по оплате найма жилых помещен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зовательных организаций, в </w:t>
            </w:r>
            <w:r>
              <w:rPr>
                <w:sz w:val="28"/>
                <w:szCs w:val="28"/>
              </w:rPr>
              <w:t>которых произведено устройство, строительство, реконструкция, обустройство объектов, благоустройство территор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производился капитальный ремонт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луг, оказанных юридическими лиц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бедителями конкурсного отбора на предоставление из федерального бюджета грант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реждений, в которых производился капитальный ремонт и переоснащение пищевых блок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советников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 годы, этапы не предусмотрены</w:t>
            </w:r>
          </w:p>
        </w:tc>
      </w:tr>
      <w:tr>
        <w:trPr>
          <w:trHeight w:val="240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            22 128 234,5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325 513,0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856,4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83783,7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4919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44997,1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год – 0,0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14 051 966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340019,1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640936,0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874360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1988891,1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1928680,4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6 527 104,6 тысяч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663301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835123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950790,8 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954499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959754,9 тысяч рублей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1 223 65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51084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51084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год – 151084,7 тысяч рублей.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151084,7 тысяч рублей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29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3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                      2023 году составила 47172,48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40654,93 рублей. Заработная плата педагогического персонала организаций дополнительного образования составила 44127,65 рублей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shd w:fill="FFFFFF" w:val="clear"/>
        <w:ind w:left="72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7 годы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Бухгалтерия централизованная</cp:lastModifiedBy>
  <cp:lastPrinted>2024-11-12T15:57:00Z</cp:lastPrinted>
  <dcterms:modified xsi:type="dcterms:W3CDTF">2024-11-12T13:12:00Z</dcterms:modified>
  <cp:revision>463</cp:revision>
  <dc:subject/>
  <dc:title/>
</cp:coreProperties>
</file>